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RMATIVA DE LA UNIDAD CENTRAL DE CONTRATACION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3965</wp:posOffset>
                </wp:positionV>
                <wp:extent cx="5106035" cy="810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8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ormativa vigente de la disposición nº 4/04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Planilla de la Disposición nº 4/04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Alta/modificación de artículos, alta de constante de almacén y relación artículos-almacén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Circular nº 10/04. Alta de Empleados, Beneficiarios en general.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Disposición de Precio Testigo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Precio Testigo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Instructivo para Proveedores de Bienes y Servicios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Requisitos para Inscripcion y Habilitacion de Empresas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Solicitud de Inscripcion y/o Actulizacion para proveedores de Bienes y Servicios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Solicitud de Alta para Contratistas de Obras Publicas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· FORMULARIO 01 Registro de Contratistas: solicitud de inscripció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· FORMULARIO 02Registro de Contratistas : Comunicación datos societari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· FORMULARIO 03 Registro de Contratistas: Nota sobre Director Técn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04  Contrato de Locación de Servicios Profesion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· FORMULARIO 05 Ofrecimiento de referencias bancari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06 Ofrecimiento de referencias bancar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07 Declaración de equipo liv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· FORMULARIO 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09 Bienes raices de propiedad de la emp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10 Planilla de determinación capacidad téc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11 Planilla de máxima produc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· FORMULARIO 11 B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14 Declaración jurada de no poseer inhibi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· FORMULARIO 14 BIS  Declaración jurada de no poseer inhibi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638pt;mso-wrap-distance-left:7.05pt;mso-wrap-distance-right:7.05pt;mso-wrap-distance-top:0pt;mso-wrap-distance-bottom:0pt;margin-top:97.95pt;mso-position-vertical-relative:page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8"/>
                        <w:gridCol w:w="23"/>
                      </w:tblGrid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rmativa vigente de la disposición nº 4/04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Planilla de la Disposición nº 4/04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Alta/modificación de artículos, alta de constante de almacén y relación artículos-almacén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Circular nº 10/04. Alta de Empleados, Beneficiarios en general.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Disposición de Precio Testigo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Precio Testigo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Instructivo para Proveedores de Bienes y Servicios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Requisitos para Inscripcion y Habilitacion de Empresas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Solicitud de Inscripcion y/o Actulizacion para proveedores de Bienes y Servicios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Solicitud de Alta para Contratistas de Obras Publicas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· FORMULARIO 01 Registro de Contratistas: solicitud de inscripción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· FORMULARIO 02Registro de Contratistas : Comunicación datos societarios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· FORMULARIO 03 Registro de Contratistas: Nota sobre Director Técnico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04  Contrato de Locación de Servicios Profesionale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· FORMULARIO 05 Ofrecimiento de referencias bancarias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06 Ofrecimiento de referencias bancaria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07 Declaración de equipo livian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· FORMULARIO 08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09 Bienes raices de propiedad de la empres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10 Planilla de determinación capacidad técnic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11 Planilla de máxima producció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· FORMULARIO 11 BIS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1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1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14 Declaración jurada de no poseer inhibicione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· FORMULARIO 14 BIS  Declaración jurada de no poseer inhibi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ucctitulopdf">
    <w:name w:val="textoucctitulopdf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ucctitulopdf1">
    <w:name w:val="textoucctitulopdf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uccdescargapdf">
    <w:name w:val="textouccdescargapd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8:00Z</dcterms:created>
  <dc:creator>user</dc:creator>
  <dc:description/>
  <cp:keywords/>
  <dc:language>en-US</dc:language>
  <cp:lastModifiedBy>Usuario</cp:lastModifiedBy>
  <dcterms:modified xsi:type="dcterms:W3CDTF">2013-04-05T11:43:00Z</dcterms:modified>
  <cp:revision>3</cp:revision>
  <dc:subject/>
  <dc:title>Normativa vigente de la disposición nº 4/04</dc:title>
</cp:coreProperties>
</file>